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ge">
                  <wp:posOffset>733425</wp:posOffset>
                </wp:positionV>
                <wp:extent cx="1028700" cy="2286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instrText xml:space="preserve"> MERGEFIELD コート </w:instrText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t>1</w:t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7.75pt;mso-position-vertical-relative:page;margin-left:10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ＭＳ Ｐゴシック"/>
                        </w:rPr>
                        <w:instrText xml:space="preserve"> MERGEFIELD コート </w:instrText>
                      </w:r>
                      <w:r>
                        <w:rPr>
                          <w:sz w:val="28"/>
                          <w:rFonts w:eastAsia="ＭＳ Ｐゴシック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ＭＳ Ｐゴシック"/>
                        </w:rPr>
                        <w:t>1</w:t>
                      </w:r>
                      <w:r>
                        <w:rPr>
                          <w:sz w:val="28"/>
                          <w:rFonts w:eastAsia="ＭＳ Ｐゴシック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ge">
                  <wp:posOffset>1219200</wp:posOffset>
                </wp:positionV>
                <wp:extent cx="1028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instrText xml:space="preserve"> MERGEFIELD 回戦 </w:instrText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t>予選</w:t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6pt;mso-position-vertical-relative:page;margin-left:2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ＭＳ Ｐゴシック"/>
                        </w:rPr>
                        <w:instrText xml:space="preserve"> MERGEFIELD 回戦 </w:instrText>
                      </w:r>
                      <w:r>
                        <w:rPr>
                          <w:sz w:val="28"/>
                          <w:rFonts w:eastAsia="ＭＳ Ｐゴシック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ＭＳ Ｐゴシック"/>
                        </w:rPr>
                        <w:t>予選</w:t>
                      </w:r>
                      <w:r>
                        <w:rPr>
                          <w:sz w:val="28"/>
                          <w:rFonts w:eastAsia="ＭＳ Ｐゴシック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line">
                  <wp:posOffset>-1494155</wp:posOffset>
                </wp:positionV>
                <wp:extent cx="10287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instrText xml:space="preserve"> MERGEFIELD ペアーNo１ </w:instrText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t>1</w:t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35pt;mso-wrap-distance-left:9.05pt;mso-wrap-distance-right:9.05pt;mso-wrap-distance-top:0pt;mso-wrap-distance-bottom:0pt;margin-top:-117.65pt;mso-position-vertical-relative:text;margin-left: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ＭＳ Ｐゴシック"/>
                        </w:rPr>
                        <w:instrText xml:space="preserve"> MERGEFIELD ペアーNo１ </w:instrText>
                      </w:r>
                      <w:r>
                        <w:rPr>
                          <w:sz w:val="28"/>
                          <w:rFonts w:eastAsia="ＭＳ Ｐゴシック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ＭＳ Ｐゴシック"/>
                        </w:rPr>
                        <w:t>1</w:t>
                      </w:r>
                      <w:r>
                        <w:rPr>
                          <w:sz w:val="28"/>
                          <w:rFonts w:eastAsia="ＭＳ Ｐゴシック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409700</wp:posOffset>
                </wp:positionV>
                <wp:extent cx="1028700" cy="5715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instrText xml:space="preserve"> MERGEFIELD 所属１ </w:instrText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t>豊川協会</w:t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11pt;mso-position-vertical-relative:text;margin-left:11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ＭＳ Ｐゴシック"/>
                        </w:rPr>
                        <w:instrText xml:space="preserve"> MERGEFIELD 所属１ </w:instrText>
                      </w:r>
                      <w:r>
                        <w:rPr>
                          <w:sz w:val="28"/>
                          <w:rFonts w:eastAsia="ＭＳ Ｐゴシック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ＭＳ Ｐゴシック"/>
                        </w:rPr>
                        <w:t>豊川協会</w:t>
                      </w:r>
                      <w:r>
                        <w:rPr>
                          <w:sz w:val="28"/>
                          <w:rFonts w:eastAsia="ＭＳ Ｐゴシック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2057400</wp:posOffset>
                </wp:positionV>
                <wp:extent cx="1028700" cy="4572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instrText xml:space="preserve"> MERGEFIELD 後衛１ </w:instrText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t>近藤</w:t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62pt;mso-position-vertical-relative:text;margin-left: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ＭＳ Ｐゴシック"/>
                        </w:rPr>
                        <w:instrText xml:space="preserve"> MERGEFIELD 後衛１ </w:instrText>
                      </w:r>
                      <w:r>
                        <w:rPr>
                          <w:sz w:val="28"/>
                          <w:rFonts w:eastAsia="ＭＳ Ｐゴシック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ＭＳ Ｐゴシック"/>
                        </w:rPr>
                        <w:t>近藤</w:t>
                      </w:r>
                      <w:r>
                        <w:rPr>
                          <w:sz w:val="28"/>
                          <w:rFonts w:eastAsia="ＭＳ Ｐゴシック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2514600</wp:posOffset>
                </wp:positionV>
                <wp:extent cx="10287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instrText xml:space="preserve"> MERGEFIELD 前衛１ </w:instrText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t>伊藤</w:t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8pt;mso-position-vertical-relative:text;margin-left:8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ＭＳ Ｐゴシック"/>
                        </w:rPr>
                        <w:instrText xml:space="preserve"> MERGEFIELD 前衛１ </w:instrText>
                      </w:r>
                      <w:r>
                        <w:rPr>
                          <w:sz w:val="28"/>
                          <w:rFonts w:eastAsia="ＭＳ Ｐゴシック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ＭＳ Ｐゴシック"/>
                        </w:rPr>
                        <w:t>伊藤</w:t>
                      </w:r>
                      <w:r>
                        <w:rPr>
                          <w:sz w:val="28"/>
                          <w:rFonts w:eastAsia="ＭＳ Ｐゴシック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439545</wp:posOffset>
                </wp:positionV>
                <wp:extent cx="10287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instrText xml:space="preserve"> MERGEFIELD ペアーNo２ </w:instrText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t>2</w:t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3.35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ＭＳ Ｐゴシック"/>
                        </w:rPr>
                        <w:instrText xml:space="preserve"> MERGEFIELD ペアーNo２ </w:instrText>
                      </w:r>
                      <w:r>
                        <w:rPr>
                          <w:sz w:val="28"/>
                          <w:rFonts w:eastAsia="ＭＳ Ｐゴシック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ＭＳ Ｐゴシック"/>
                        </w:rPr>
                        <w:t>2</w:t>
                      </w:r>
                      <w:r>
                        <w:rPr>
                          <w:sz w:val="28"/>
                          <w:rFonts w:eastAsia="ＭＳ Ｐゴシック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0</wp:posOffset>
                </wp:positionH>
                <wp:positionV relativeFrom="paragraph">
                  <wp:posOffset>1325245</wp:posOffset>
                </wp:positionV>
                <wp:extent cx="10287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instrText xml:space="preserve"> MERGEFIELD 所属２ </w:instrText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t>豊丘</w:t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4.35pt;mso-position-vertical-relative:text;margin-left:3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ＭＳ Ｐゴシック"/>
                        </w:rPr>
                        <w:instrText xml:space="preserve"> MERGEFIELD 所属２ </w:instrText>
                      </w:r>
                      <w:r>
                        <w:rPr>
                          <w:sz w:val="28"/>
                          <w:rFonts w:eastAsia="ＭＳ Ｐゴシック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ＭＳ Ｐゴシック"/>
                        </w:rPr>
                        <w:t>豊丘</w:t>
                      </w:r>
                      <w:r>
                        <w:rPr>
                          <w:sz w:val="28"/>
                          <w:rFonts w:eastAsia="ＭＳ Ｐゴシック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0</wp:posOffset>
                </wp:positionV>
                <wp:extent cx="10287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instrText xml:space="preserve"> MERGEFIELD 後衛２ </w:instrText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t>鈴木</w:t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6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ＭＳ Ｐゴシック"/>
                        </w:rPr>
                        <w:instrText xml:space="preserve"> MERGEFIELD 後衛２ </w:instrText>
                      </w:r>
                      <w:r>
                        <w:rPr>
                          <w:sz w:val="28"/>
                          <w:rFonts w:eastAsia="ＭＳ Ｐゴシック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ＭＳ Ｐゴシック"/>
                        </w:rPr>
                        <w:t>鈴木</w:t>
                      </w:r>
                      <w:r>
                        <w:rPr>
                          <w:sz w:val="28"/>
                          <w:rFonts w:eastAsia="ＭＳ Ｐゴシック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0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instrText xml:space="preserve"> MERGEFIELD 前衛２ </w:instrText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t>戸田</w:t>
                            </w:r>
                            <w:r>
                              <w:rPr>
                                <w:sz w:val="28"/>
                                <w:rFonts w:eastAsia="ＭＳ Ｐゴシック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8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ＭＳ Ｐゴシック"/>
                        </w:rPr>
                        <w:instrText xml:space="preserve"> MERGEFIELD 前衛２ </w:instrText>
                      </w:r>
                      <w:r>
                        <w:rPr>
                          <w:sz w:val="28"/>
                          <w:rFonts w:eastAsia="ＭＳ Ｐゴシック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ＭＳ Ｐゴシック"/>
                        </w:rPr>
                        <w:t>戸田</w:t>
                      </w:r>
                      <w:r>
                        <w:rPr>
                          <w:sz w:val="28"/>
                          <w:rFonts w:eastAsia="ＭＳ Ｐゴシック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42:00Z</dcterms:created>
  <dc:creator>豊橋小学校</dc:creator>
  <dc:description/>
  <cp:keywords/>
  <dc:language>en-US</dc:language>
  <cp:lastModifiedBy>豊橋小学校</cp:lastModifiedBy>
  <cp:lastPrinted>2010-08-16T10:18:00Z</cp:lastPrinted>
  <dcterms:modified xsi:type="dcterms:W3CDTF">2011-01-10T04:44:00Z</dcterms:modified>
  <cp:revision>12</cp:revision>
  <dc:subject/>
  <dc:title/>
</cp:coreProperties>
</file>