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T23o00;AR ADGothicJP Medium"/>
          <w:kern w:val="0"/>
          <w:sz w:val="26"/>
          <w:szCs w:val="26"/>
        </w:rPr>
      </w:pPr>
      <w:r>
        <w:rPr>
          <w:rFonts w:eastAsia="HG丸ｺﾞｼｯｸM-PRO" w:cs="TT23o00;AR ADGothicJP Medium" w:ascii="HG丸ｺﾞｼｯｸM-PRO" w:hAnsi="HG丸ｺﾞｼｯｸM-PRO"/>
          <w:kern w:val="0"/>
          <w:sz w:val="26"/>
          <w:szCs w:val="26"/>
          <w:lang w:val="en-US" w:eastAsia="en-US"/>
        </w:rPr>
        <w:drawing>
          <wp:inline distT="0" distB="0" distL="0" distR="0">
            <wp:extent cx="781050" cy="685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T23o00;AR ADGothicJP Medium"/>
          <w:kern w:val="0"/>
          <w:sz w:val="26"/>
          <w:szCs w:val="26"/>
        </w:rPr>
      </w:pPr>
      <w:r>
        <w:rPr>
          <w:rFonts w:eastAsia="HG丸ｺﾞｼｯｸM-PRO" w:cs="TT23o00;AR ADGothicJP Medium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T23o00;AR ADGothicJP Medium"/>
          <w:kern w:val="0"/>
          <w:sz w:val="26"/>
          <w:szCs w:val="26"/>
        </w:rPr>
      </w:pPr>
      <w:r>
        <w:rPr>
          <w:rFonts w:ascii="HG丸ｺﾞｼｯｸM-PRO" w:hAnsi="HG丸ｺﾞｼｯｸM-PRO" w:cs="TT23o00;AR ADGothicJP Medium" w:eastAsia="HG丸ｺﾞｼｯｸM-PRO"/>
          <w:kern w:val="0"/>
          <w:sz w:val="26"/>
          <w:szCs w:val="26"/>
        </w:rPr>
        <w:t>第３回埼玉県スポーツ少年団小学生ソフトテニス交流大会（団体戦）要項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T23o00;AR ADGothicJP Medium"/>
          <w:kern w:val="0"/>
          <w:sz w:val="26"/>
          <w:szCs w:val="26"/>
        </w:rPr>
      </w:pPr>
      <w:r>
        <w:rPr>
          <w:rFonts w:eastAsia="HG丸ｺﾞｼｯｸM-PRO" w:cs="TT23o00;AR ADGothicJP Medium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１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趣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旨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埼玉県下のソフトテニススポーツ少年団に所属する小学生団員が一堂に会し、競技を通して団員相互の交流を図ることにより、今後のスポーツ少年団の発展を期する。団体戦としてチームワークを発揮する機会を設けて、団員相互の絆をより深めることを期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２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主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催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公益財団法人埼玉県スポーツ少年団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ソフトテニス部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３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主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管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公益財団法人埼玉県スポーツ少年団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ソフトテニス部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４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後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援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埼玉県ソフトテニス連盟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熊谷市ソフトテニス連盟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熊谷市教育委員会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熊谷市体育協会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５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協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賛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ナガセケンコー株式会社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ミズノ株式会社　ラケットショップサンワ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６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大会開催日及び会場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平成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９年２月１９日（日）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8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時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30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分　開会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熊谷スポーツ文化公園「彩の国くまがやドーム」多目的運動場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〒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360-0004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埼玉県熊谷市上川上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300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　　　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TEL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：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048-526-2004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７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エントリー数及びその構成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10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名以上の構成で、各団より１チームのエントリーを受け付ける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尚、チームの構成要員は、原則として</w:t>
      </w:r>
      <w:r>
        <w:rPr>
          <w:rFonts w:ascii="HG丸ｺﾞｼｯｸM-PRO" w:hAnsi="HG丸ｺﾞｼｯｸM-PRO" w:cs="TT25o00;AR ADGothicJP Medium" w:eastAsia="HG丸ｺﾞｼｯｸM-PRO"/>
          <w:b/>
          <w:kern w:val="0"/>
          <w:sz w:val="22"/>
        </w:rPr>
        <w:t>女子５名以上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を含むもの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８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対戦組合せ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抽選会にて決定する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予定日時：平成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９年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月２１日（土）１７：３０より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会場：熊谷界隈（別途案内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９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ルール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財）日本ソフトテニス連盟「ソフトテニスハンドブック」によ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0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試合方法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１）１チーム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ペアによる団体戦で予選リーグ及び順位別トーナメントを行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２）試合は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回ゲームマッチ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３）使用球は、ケンコーボール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1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審判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予選リーグ及び決勝トーナメント共に相互審判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2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選手変更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当日、受付時に申し出ること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3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表彰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第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3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位までを表彰する。尚、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3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位は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チームとする。賞品は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チーム原則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10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名分を用意する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尚、時間等の都合により決勝戦まで実施できなかった場合は、第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位を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チームとする等の対応を施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4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参加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資格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１）平成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８年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度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日本スポーツ少年団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登録済み、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または、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登録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予定の団員、指導者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２）スポーツ少年団運動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適性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テストを実施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済み又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は実施予定の者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３）スポーツ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安全保険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に加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入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し、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保護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者の参加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承認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を受けた者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5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参加申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込先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E</w:t>
      </w:r>
      <w:r>
        <w:rPr>
          <w:rFonts w:eastAsia="HG丸ｺﾞｼｯｸM-PRO" w:cs="TT25o01;AR ADGothicJP Medium" w:ascii="HG丸ｺﾞｼｯｸM-PRO" w:hAnsi="HG丸ｺﾞｼｯｸM-PRO"/>
          <w:kern w:val="0"/>
          <w:sz w:val="22"/>
        </w:rPr>
        <w:t xml:space="preserve">xcel 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形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式の申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込書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別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途配信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）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必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要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事項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を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入力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後、大会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事務局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まで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E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メールにて申し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込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む。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○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大会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事務局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公益財団法人　埼玉県体育協会　埼玉県スポーツ少年団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ソフトテニス部会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事務局長　佐々木　悟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E</w:t>
      </w:r>
      <w:r>
        <w:rPr>
          <w:rFonts w:eastAsia="HG丸ｺﾞｼｯｸM-PRO" w:cs="TT25o01;AR ADGothicJP Medium" w:ascii="HG丸ｺﾞｼｯｸM-PRO" w:hAnsi="HG丸ｺﾞｼｯｸM-PRO"/>
          <w:kern w:val="0"/>
          <w:sz w:val="22"/>
        </w:rPr>
        <w:t>mail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：</w:t>
      </w:r>
      <w:hyperlink r:id="rId3">
        <w:r>
          <w:rPr>
            <w:rStyle w:val="InternetLink"/>
            <w:rFonts w:eastAsia="HG丸ｺﾞｼｯｸM-PRO" w:cs="TT25o00;AR ADGothicJP Medium" w:ascii="HG丸ｺﾞｼｯｸM-PRO" w:hAnsi="HG丸ｺﾞｼｯｸM-PRO"/>
            <w:kern w:val="0"/>
            <w:sz w:val="22"/>
          </w:rPr>
          <w:t>saispo_st@yahoo.co.jp</w:t>
        </w:r>
      </w:hyperlink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共通アドレス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6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申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込み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期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限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平成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9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年１月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8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日（土）ま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7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大会参加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費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１チーム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5</w:t>
      </w:r>
      <w:r>
        <w:rPr>
          <w:rFonts w:eastAsia="HG丸ｺﾞｼｯｸM-PRO" w:cs="TT25o01;AR ADGothicJP Medium" w:ascii="HG丸ｺﾞｼｯｸM-PRO" w:hAnsi="HG丸ｺﾞｼｯｸM-PRO"/>
          <w:kern w:val="0"/>
          <w:sz w:val="22"/>
        </w:rPr>
        <w:t>,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000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円（予定）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大会当日受付にて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集金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8 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個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人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情報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取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り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扱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い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eastAsia="HG丸ｺﾞｼｯｸM-PRO" w:cs="TT25o01;AR ADGothicJP Medium" w:ascii="HG丸ｺﾞｼｯｸM-PRO" w:hAnsi="HG丸ｺﾞｼｯｸM-PRO"/>
          <w:kern w:val="0"/>
          <w:sz w:val="22"/>
        </w:rPr>
        <w:t xml:space="preserve">HP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等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へ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写真掲載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を含む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監督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代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表者）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お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よび選手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個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人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情報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取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り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扱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い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つ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いては、本大会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関係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限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り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利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用すること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承諾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するもの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1;AR ADGothicJP Medium"/>
          <w:kern w:val="0"/>
          <w:sz w:val="22"/>
        </w:rPr>
      </w:pP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 xml:space="preserve">19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そ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他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１）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選手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安全確保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とゲームを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円滑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進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行するため、指導者</w:t>
      </w:r>
      <w:r>
        <w:rPr>
          <w:rFonts w:eastAsia="HG丸ｺﾞｼｯｸM-PRO" w:cs="TT25o00;AR ADGothicJP Medium" w:ascii="HG丸ｺﾞｼｯｸM-PRO" w:hAnsi="HG丸ｺﾞｼｯｸM-PRO"/>
          <w:kern w:val="0"/>
          <w:sz w:val="22"/>
        </w:rPr>
        <w:t>2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名までの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ベ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ンチ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入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りを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認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め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（２）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選手は原則として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背中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に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ゼ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ッケンを付ける（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様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式は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問わ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ない）。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○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大会委員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長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T25o00;AR ADGothicJP Medium"/>
          <w:kern w:val="0"/>
          <w:sz w:val="22"/>
        </w:rPr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公益財団法人　埼玉県体育協会　埼玉県スポーツ少年団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ソフトテニス部会　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TT25o00;AR ADGothicJP Medium" w:eastAsia="HG丸ｺﾞｼｯｸM-PRO"/>
          <w:kern w:val="0"/>
          <w:sz w:val="22"/>
        </w:rPr>
        <w:t>委員</w:t>
      </w:r>
      <w:r>
        <w:rPr>
          <w:rFonts w:ascii="HG丸ｺﾞｼｯｸM-PRO" w:hAnsi="HG丸ｺﾞｼｯｸM-PRO" w:cs="TT25o01;AR ADGothicJP Medium" w:eastAsia="HG丸ｺﾞｼｯｸM-PRO"/>
          <w:kern w:val="0"/>
          <w:sz w:val="22"/>
        </w:rPr>
        <w:t>長　高橋洋明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spo_st@yahoo.c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45:00Z</dcterms:created>
  <dc:creator>Satoru.s</dc:creator>
  <dc:description/>
  <dc:language>en-US</dc:language>
  <cp:lastModifiedBy>Satoru.s</cp:lastModifiedBy>
  <dcterms:modified xsi:type="dcterms:W3CDTF">2016-12-23T02:45:00Z</dcterms:modified>
  <cp:revision>2</cp:revision>
  <dc:subject/>
  <dc:title/>
</cp:coreProperties>
</file>