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t>メッセージ</w:t>
      </w:r>
    </w:p>
    <w:p>
      <w:pPr>
        <w:pStyle w:val="Style15"/>
        <w:rPr>
          <w:sz w:val="28"/>
        </w:rPr>
      </w:pPr>
      <w:r>
        <w:rPr>
          <w:sz w:val="28"/>
        </w:rPr>
      </w:r>
    </w:p>
    <w:p>
      <w:pPr>
        <w:pStyle w:val="Style15"/>
        <w:rPr/>
      </w:pPr>
      <w:r>
        <w:rPr/>
        <w:t>　日本国民救援会は、今年７月に開かれた中央常任委員会で竹内景助氏の遺族や弁護団からの支援要請に応えて、あらためて三鷹事件の裁判資料を独自に精査して、竹内景助氏の無実を確信して、三鷹事件の第２次再審請求を支援することを決定しました。</w:t>
      </w:r>
    </w:p>
    <w:p>
      <w:pPr>
        <w:pStyle w:val="Style15"/>
        <w:rPr/>
      </w:pPr>
      <w:r>
        <w:rPr/>
        <w:t>　国民救援会は、三鷹事件発生直後から調査団を派遣し、一貫して全員の無罪を確信し支援を行ってきました。竹内景助氏の獄死にあたって、共同葬儀を行うなど、その後の東京拘置所の責任を追及した国賠裁判の支援を行った歴史的経緯を持っています。</w:t>
      </w:r>
    </w:p>
    <w:p>
      <w:pPr>
        <w:pStyle w:val="Style15"/>
        <w:rPr/>
      </w:pPr>
      <w:r>
        <w:rPr/>
        <w:t>　残念ながら竹内氏の死去により、第１次再審請求審は終結し、確定審の死刑判決がいまも維持されています。竹内氏は死してなお、列車を転覆して６人を死に至らしめた「殺人犯」としての汚名を着せられ、家族も世間の白眼視に耐える生活を余儀なくされてきました。</w:t>
      </w:r>
    </w:p>
    <w:p>
      <w:pPr>
        <w:pStyle w:val="Style15"/>
        <w:rPr/>
      </w:pPr>
      <w:r>
        <w:rPr/>
        <w:t>　この度、ご遺族が勇気をもって再審を申立て、それを全面的にバックアップしている弁護団のご奮闘に心より敬意を表します。</w:t>
      </w:r>
    </w:p>
    <w:p>
      <w:pPr>
        <w:pStyle w:val="Style15"/>
        <w:rPr/>
      </w:pPr>
      <w:r>
        <w:rPr/>
        <w:t>　竹内氏と家族の名誉を回復させることは、冤罪犠牲者の救援を主要な活動の柱とする国民救援会の重要課題であると思います。</w:t>
      </w:r>
    </w:p>
    <w:p>
      <w:pPr>
        <w:pStyle w:val="Style15"/>
        <w:rPr/>
      </w:pPr>
      <w:r>
        <w:rPr/>
        <w:t>　また、国民救援会のたたかいの歴史では、下山、三鷹、松川事件等はアメリカ占領軍が日本を極東アジアでの反共の砦とするために対日政策の変更と、高揚する労働運動、国民運動を政治的に弾圧する目的で引き起こされた謀略事件として位置づけられています。</w:t>
      </w:r>
    </w:p>
    <w:p>
      <w:pPr>
        <w:pStyle w:val="Style15"/>
        <w:rPr/>
      </w:pPr>
      <w:r>
        <w:rPr/>
        <w:t>　その意味でも、竹内景助氏の再審無罪を勝ちとることは、三鷹事件が日米支配層による政治的謀略事件であったことをいっそう明確にし、日本の民主主義と人権闘争の上でも歴史的意義を持つ重要な裁判であると考えています。</w:t>
      </w:r>
    </w:p>
    <w:p>
      <w:pPr>
        <w:pStyle w:val="Style15"/>
        <w:rPr/>
      </w:pPr>
      <w:r>
        <w:rPr/>
        <w:t>　そのためにも請求人、弁護団と団結して、事実と道理にもとづく裁判闘争を推し進めて再審無罪を勝ちとるために奮闘する決意です。</w:t>
      </w:r>
    </w:p>
    <w:p>
      <w:pPr>
        <w:pStyle w:val="Style15"/>
        <w:rPr/>
      </w:pPr>
      <w:r>
        <w:rPr/>
      </w:r>
    </w:p>
    <w:p>
      <w:pPr>
        <w:pStyle w:val="Style15"/>
        <w:rPr/>
      </w:pPr>
      <w:r>
        <w:rPr/>
        <w:t>　２０１２年１１月６日</w:t>
      </w:r>
    </w:p>
    <w:p>
      <w:pPr>
        <w:pStyle w:val="Style15"/>
        <w:rPr/>
      </w:pPr>
      <w:r>
        <w:rPr/>
        <w:t>　</w:t>
      </w:r>
      <w:r>
        <w:rPr>
          <w:sz w:val="24"/>
        </w:rPr>
        <w:t>日本国民救援会</w:t>
      </w:r>
    </w:p>
    <w:sectPr>
      <w:headerReference w:type="default" r:id="rId2"/>
      <w:footerReference w:type="default" r:id="rId3"/>
      <w:type w:val="nextPage"/>
      <w:pgSz w:w="10318" w:h="14570"/>
      <w:pgMar w:left="1134" w:right="1134" w:gutter="0" w:header="851" w:top="907" w:footer="992" w:bottom="104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38:00Z</dcterms:created>
  <dc:creator>Ｅｄｉｔ</dc:creator>
  <dc:description/>
  <dc:language>en-US</dc:language>
  <cp:lastModifiedBy>Ｅｄｉｔ</cp:lastModifiedBy>
  <cp:lastPrinted>2012-11-06T14:39:00Z</cp:lastPrinted>
  <dcterms:modified xsi:type="dcterms:W3CDTF">2012-11-09T01:52:00Z</dcterms:modified>
  <cp:revision>9</cp:revision>
  <dc:subject/>
  <dc:title>メツセージ</dc:title>
</cp:coreProperties>
</file>