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十七章●三種の信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リシュナよ　聖典の教えには従わない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たち独得の信仰を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を礼拝する人びとは</w:t>
      </w:r>
    </w:p>
    <w:p>
      <w:pPr>
        <w:pStyle w:val="Normal"/>
        <w:rPr/>
      </w:pPr>
      <w:r>
        <w:rPr>
          <w:rFonts w:cs="ＭＳ 明朝;MS Mincho"/>
          <w:sz w:val="21"/>
        </w:rPr>
        <w:t>サットワ　ラジャス　タマス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のどれに属しますか？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肉体をもった者たちの信仰には三種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生まれつきの性質によってきま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三種とはサットワ　ラジャス　タマス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からその説明をし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人は生まれつきの性格によって</w:t>
      </w:r>
    </w:p>
    <w:p>
      <w:pPr>
        <w:pStyle w:val="Normal"/>
        <w:rPr/>
      </w:pPr>
      <w:r>
        <w:rPr>
          <w:rFonts w:cs="ＭＳ 明朝;MS Mincho"/>
          <w:sz w:val="21"/>
        </w:rPr>
        <w:t>異なっ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ち</w:t>
            </w:r>
          </w:rt>
          <w:rubyBase>
            <w:r>
              <w:rPr>
                <w:rFonts w:cs="ＭＳ 明朝;MS Mincho"/>
                <w:sz w:val="21"/>
              </w:rPr>
              <w:t>相</w:t>
            </w:r>
            <w:r/>
          </w:rubyBase>
        </w:ruby>
      </w:r>
      <w:r>
        <w:rPr>
          <w:rFonts w:cs="ＭＳ 明朝;MS Mincho"/>
          <w:sz w:val="21"/>
        </w:rPr>
        <w:t>の信仰をもつように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信仰はての人の性質を表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信仰はその人自身のすがた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影響下にある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諸天善神を礼拝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の者たちは魔神　鬼神の類を拝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の者たちは死霊や幽鬼を拝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聖典に示されていない方法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激しい禁欲や苦行を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虚栄心や我執のために行うの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と執着のとりこになっ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うした愚かな者ども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構成する要素を衰弱さ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体内に住むわたしをも苦しめ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の行為は魔的であると知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の好む食物にも三種類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　苦行　布施についても同様</w:t>
      </w:r>
    </w:p>
    <w:p>
      <w:pPr>
        <w:pStyle w:val="Normal"/>
        <w:rPr/>
      </w:pPr>
      <w:r>
        <w:rPr>
          <w:rFonts w:cs="ＭＳ 明朝;MS Mincho"/>
          <w:sz w:val="21"/>
        </w:rPr>
        <w:t>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い</w:t>
            </w:r>
          </w:rt>
          <w:rubyBase>
            <w:r>
              <w:rPr>
                <w:rFonts w:cs="ＭＳ 明朝;MS Mincho"/>
                <w:sz w:val="21"/>
              </w:rPr>
              <w:t>相違</w:t>
            </w:r>
            <w:r/>
          </w:rubyBase>
        </w:ruby>
      </w:r>
      <w:r>
        <w:rPr>
          <w:rFonts w:cs="ＭＳ 明朝;MS Mincho"/>
          <w:sz w:val="21"/>
        </w:rPr>
        <w:t>について話すから聞きなさ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人の好む食物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命力を増進し　体を浄化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力と健康と幸福と喜びをもたら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水分と脂肪に富み健康的で心を和ませ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の人の好む食物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苦味　酸味が強いもの　塩からい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熱いもの　乾燥したもの　刺激性の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うした食物は心身の病の原因と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の人の好む食物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古いもの味のない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残り屑　またはそれが入っている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から　不浄なもの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人は供犠をなすに際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くまで聖典の指示に従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の報いも求めず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自らの義務として行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かし　バラタ王家の最も秀れた者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次元の利益を得るため　また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虚栄のため　人に見せびらかすための供犠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の行為であると知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典の指示するところに従わず</w:t>
      </w:r>
    </w:p>
    <w:p>
      <w:pPr>
        <w:pStyle w:val="Normal"/>
        <w:rPr/>
      </w:pPr>
      <w:r>
        <w:rPr>
          <w:rFonts w:cs="ＭＳ 明朝;MS Mincho"/>
          <w:sz w:val="21"/>
        </w:rPr>
        <w:t>食物を供えず　讃歌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た</w:t>
            </w:r>
          </w:rt>
          <w:rubyBase>
            <w:r>
              <w:rPr>
                <w:rFonts w:cs="ＭＳ 明朝;MS Mincho"/>
                <w:sz w:val="21"/>
              </w:rPr>
              <w:t>唱</w:t>
            </w:r>
            <w:r/>
          </w:rubyBase>
        </w:ruby>
      </w:r>
      <w:r>
        <w:rPr>
          <w:rFonts w:cs="ＭＳ 明朝;MS Mincho"/>
          <w:sz w:val="21"/>
        </w:rPr>
        <w:t>わ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僧侶に布施をせず　そして信仰もない供犠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に属するも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的修行　苦行について言えば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を礼拝し　長上の人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師　賢者を敬って仕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清潔　正直　節制　非暴力であ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言葉の修行は―真実を語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やさしく快い言葉　有益な言葉を語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人の心を乱したり扇動したりせぬ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ヴェーダ聖典を規則的に読誦すること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の修行は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足ることを知って常に心おだや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直　率直　沈着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抑制をして身心の浄化につとめ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体　言　心の三種の修行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清らかな信仰を持つ人々が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くい</w:t>
            </w:r>
          </w:rt>
          <w:rubyBase>
            <w:r>
              <w:rPr>
                <w:rFonts w:cs="ＭＳ 明朝;MS Mincho"/>
                <w:sz w:val="21"/>
              </w:rPr>
              <w:t>報果</w:t>
            </w:r>
            <w:r/>
          </w:rubyBase>
        </w:ruby>
      </w:r>
      <w:r>
        <w:rPr>
          <w:rFonts w:cs="ＭＳ 明朝;MS Mincho"/>
          <w:sz w:val="21"/>
        </w:rPr>
        <w:t>を求めずに行うとき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サットワの修行と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尊心を満足させ　名誉を得るた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衆人の尊敬や崇拝を受けようとして行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禁欲や苦行はラジャスのもの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不安定で長続き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知　愚昧の者がする苦行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たずらに自分自身を傷つけ苦し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者をも害し破壊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タマスの苦行と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適正な時に　適正な場所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に価する相手に対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の報いも考えずに　自分の義務だと心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う寄付はサットワ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報いを期待してする寄付行為</w:t>
      </w:r>
    </w:p>
    <w:p>
      <w:pPr>
        <w:pStyle w:val="Normal"/>
        <w:rPr/>
      </w:pPr>
      <w:r>
        <w:rPr>
          <w:rFonts w:cs="ＭＳ 明朝;MS Mincho"/>
          <w:sz w:val="21"/>
        </w:rPr>
        <w:t>将来の見返りを望んで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cs="ＭＳ 明朝;MS Mincho"/>
                <w:sz w:val="21"/>
              </w:rPr>
              <w:t>賜</w:t>
            </w:r>
            <w:r/>
          </w:rubyBase>
        </w:ruby>
      </w:r>
      <w:r>
        <w:rPr>
          <w:rFonts w:cs="ＭＳ 明朝;MS Mincho"/>
          <w:sz w:val="21"/>
        </w:rPr>
        <w:t>り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惜しがりながら出す寄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うした布施はラジャス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適当な場所で　不適当な時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に価しない相手に賜る金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相手を尊敬せず　無礼な態度でする寄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タマスの行為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創造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め</w:t>
            </w:r>
          </w:rt>
          <w:rubyBase>
            <w:r>
              <w:rPr>
                <w:rFonts w:cs="ＭＳ 明朝;MS Mincho"/>
                <w:sz w:val="21"/>
              </w:rPr>
              <w:t>元始</w:t>
            </w:r>
            <w:r/>
          </w:rubyBase>
        </w:ruby>
      </w:r>
      <w:r>
        <w:rPr>
          <w:rFonts w:cs="ＭＳ 明朝;MS Mincho"/>
          <w:sz w:val="21"/>
        </w:rPr>
        <w:t>より　次の三つの言葉―</w:t>
      </w:r>
    </w:p>
    <w:p>
      <w:pPr>
        <w:pStyle w:val="Normal"/>
        <w:rPr/>
      </w:pPr>
      <w:r>
        <w:rPr>
          <w:rFonts w:cs="ＭＳ 明朝;MS Mincho"/>
          <w:sz w:val="21"/>
        </w:rPr>
        <w:t>オーム　タット　サット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絶対真理</w:t>
            </w:r>
            <w:r/>
          </w:rubyBase>
        </w:ruby>
      </w:r>
      <w:r>
        <w:rPr>
          <w:rFonts w:cs="ＭＳ 明朝;MS Mincho"/>
          <w:sz w:val="21"/>
        </w:rPr>
        <w:t>を示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ヴェーダ讃歌を唱え　供犠を行うとき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ラモン</w:t>
            </w:r>
          </w:rt>
          <w:rubyBase>
            <w:r>
              <w:rPr>
                <w:rFonts w:cs="ＭＳ 明朝;MS Mincho"/>
                <w:sz w:val="21"/>
              </w:rPr>
              <w:t>僧侶</w:t>
            </w:r>
            <w:r/>
          </w:rubyBase>
        </w:ruby>
      </w:r>
      <w:r>
        <w:rPr>
          <w:rFonts w:cs="ＭＳ 明朝;MS Mincho"/>
          <w:sz w:val="21"/>
        </w:rPr>
        <w:t>たちはこの三語を常に用いてきた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ブラフマンを知る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　寄進　苦行をおこなう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典の規則にしたが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はじめにオームを唱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界を解脱して真の自由を願う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次元の報果を期待する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語“タット”を唱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　修行　布施を行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なる言葉、“サット”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実在と至善の意味に用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プリタ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は善行の意味にも用いら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、修行　布施を行うに際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動の信念でそれをつづけ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それをすべて至上者に捧げ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もまた　サット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信仰のない者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　修行　布施その他のことを行っても</w:t>
      </w:r>
    </w:p>
    <w:p>
      <w:pPr>
        <w:pStyle w:val="Normal"/>
        <w:rPr/>
      </w:pPr>
      <w:r>
        <w:rPr>
          <w:rFonts w:cs="ＭＳ 明朝;MS Mincho"/>
          <w:sz w:val="21"/>
        </w:rPr>
        <w:t>それはアサット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とよば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現世においても来世においても無益である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については第十四章参照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禁制されているもの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空虚、非実在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48:00Z</dcterms:created>
  <dc:creator>N. Takagaki</dc:creator>
  <dc:description/>
  <dc:language>en-US</dc:language>
  <cp:lastModifiedBy>N. Takagaki</cp:lastModifiedBy>
  <dcterms:modified xsi:type="dcterms:W3CDTF">2000-05-04T02:35:00Z</dcterms:modified>
  <cp:revision>7</cp:revision>
  <dc:subject/>
  <dc:title>第十七章●三種の信仰</dc:title>
</cp:coreProperties>
</file>