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pt;margin-top:-26.05pt;width:317.95pt;height:23.95pt;mso-wrap-style:none;v-text-anchor:middle" type="_x0000_t136">
            <v:path textpathok="t"/>
            <v:textpath on="t" fitshape="t" string="旭川地区ミニバスケットボール冬季リーグ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1</w:t>
      </w:r>
      <w:r>
        <w:rPr/>
        <w:t>月</w:t>
      </w:r>
      <w:r>
        <w:rPr/>
        <w:t>21,22</w:t>
      </w:r>
      <w:r>
        <w:rPr/>
        <w:t>日、</w:t>
      </w:r>
      <w:r>
        <w:rPr/>
        <w:t>2</w:t>
      </w:r>
      <w:r>
        <w:rPr/>
        <w:t>月</w:t>
      </w:r>
      <w:r>
        <w:rPr/>
        <w:t>5</w:t>
      </w:r>
      <w:r>
        <w:rPr/>
        <w:t>日　当麻小学校　他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A</w:t>
      </w:r>
      <w:r>
        <w:rPr/>
        <w:t>ブロック　　　１位　中富良野　　２位　永山　３位　大町　　４位　ドルフィン　　５位　愛宕東　６位　上士別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大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永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中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上士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80"/>
                <w:sz w:val="40"/>
                <w:szCs w:val="40"/>
              </w:rPr>
            </w:pPr>
            <w:r>
              <w:rPr>
                <w:w w:val="80"/>
                <w:sz w:val="40"/>
                <w:szCs w:val="40"/>
              </w:rPr>
              <w:t>ドルフィン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７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６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２－３４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６－６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１－１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６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６２－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５－２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６－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７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８２－１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８－２４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８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４－２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－６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６－８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２－７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６－１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上士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６８－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―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１－２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４－３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７１－１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７１－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50"/>
                <w:sz w:val="56"/>
                <w:szCs w:val="56"/>
              </w:rPr>
            </w:pPr>
            <w:r>
              <w:rPr>
                <w:w w:val="50"/>
                <w:sz w:val="56"/>
                <w:szCs w:val="56"/>
              </w:rPr>
              <w:t>ドルフィ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８－２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－６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９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８－３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－７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B</w:t>
      </w:r>
      <w:r>
        <w:rPr/>
        <w:t>ブロック　　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１位　向陵　　２位　神居東　　３位　東川　　４位　西御料地　５位　当麻　　６位　士別南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士別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川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当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向陵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神居東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８－５０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２－４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８－３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８－３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５－３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０－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４１－１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棄権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５－１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>
          <w:trHeight w:val="1144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７－１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棄権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５－１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―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>
                <w:b/>
                <w:sz w:val="24"/>
              </w:rPr>
              <w:t>３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C</w:t>
      </w:r>
      <w:r>
        <w:rPr/>
        <w:t>ブロック　　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　１位　千代田　　２位　美瑛　　３位　忠和　４位　緑が丘　５位　富良野　６位　士別西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忠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瑛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士別西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千代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富良野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緑が丘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４２－１０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６７―１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―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０－４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６－６７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２－５５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６－３３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３－３７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５－１２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６－１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３－１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７－２３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８－５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D</w:t>
      </w:r>
      <w:r>
        <w:rPr/>
        <w:t>ブロック　　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近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陵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宕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６－５１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８－２９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勝３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１－１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―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９－２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勝２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勝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</w:t>
      </w:r>
      <w:r>
        <w:rPr/>
        <w:t>子</w:t>
      </w:r>
      <w:r>
        <w:rPr/>
        <w:t>E</w:t>
      </w:r>
      <w:r>
        <w:rPr/>
        <w:t>ブロック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瑛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宕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w w:val="66"/>
                <w:sz w:val="24"/>
                <w:szCs w:val="56"/>
              </w:rPr>
            </w:pPr>
            <w:r>
              <w:rPr>
                <w:b/>
                <w:w w:val="66"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分３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西御料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８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勝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勝１分２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勝３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子</w:t>
      </w:r>
      <w:r>
        <w:rPr/>
        <w:t>F</w:t>
      </w:r>
      <w:r>
        <w:rPr/>
        <w:t>ブロック　　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近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忠和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０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６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勝２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７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５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６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―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５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勝３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９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１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勝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子Ｇブロック　　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　　１位　陵雲　　２位　当麻　３位　豊岡　４位　永山　５位　永山南　　６位　士別南　（２位～５位は当該チームの対戦結果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陵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士別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当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豊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永山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永山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８－２３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１－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３－２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３－２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７－１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４８－２４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３－２６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８－２３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棄権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６－２７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－５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４－４８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棄権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６－１３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ヒロシ</dc:creator>
  <dc:description/>
  <cp:keywords/>
  <dc:language>en-US</dc:language>
  <cp:lastModifiedBy>mater</cp:lastModifiedBy>
  <cp:lastPrinted>2012-02-05T16:06:00Z</cp:lastPrinted>
  <dcterms:modified xsi:type="dcterms:W3CDTF">2012-02-09T03:48:00Z</dcterms:modified>
  <cp:revision>9</cp:revision>
  <dc:subject/>
  <dc:title>男子Aブロック　　　1位　　　　　　　2位　　　　　　　3位　　　　　　　4位　　　　　　　5位　　　　　　　6位</dc:title>
</cp:coreProperties>
</file>