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１０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決勝リーグ</w:t>
      </w:r>
      <w:r>
        <w:rPr>
          <w:w w:val="50"/>
          <w:sz w:val="48"/>
          <w:szCs w:val="48"/>
        </w:rPr>
        <w:t>　　</w:t>
      </w:r>
      <w:r>
        <w:rPr>
          <w:w w:val="50"/>
          <w:sz w:val="48"/>
          <w:szCs w:val="48"/>
          <w:u w:val="single"/>
        </w:rPr>
        <w:t>優勝　西御料地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準優勝　忠和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３位　愛宕東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斉藤　幹大（西御料地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w w:val="75"/>
                <w:kern w:val="0"/>
                <w:sz w:val="72"/>
                <w:szCs w:val="72"/>
              </w:rPr>
              <w:t>西御料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忠　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東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w w:val="75"/>
                <w:kern w:val="0"/>
                <w:sz w:val="72"/>
                <w:szCs w:val="72"/>
              </w:rPr>
              <w:t>西御料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５３－４３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５７－３９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勝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忠　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３－５３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０－３９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愛宕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９－５７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９－４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勝２敗</w:t>
            </w:r>
          </w:p>
        </w:tc>
      </w:tr>
    </w:tbl>
    <w:p>
      <w:pPr>
        <w:pStyle w:val="Normal"/>
        <w:rPr>
          <w:w w:val="150"/>
          <w:sz w:val="48"/>
          <w:szCs w:val="48"/>
        </w:rPr>
      </w:pPr>
      <w:r>
        <w:rPr>
          <w:w w:val="150"/>
          <w:sz w:val="48"/>
          <w:szCs w:val="48"/>
        </w:rPr>
      </w:r>
    </w:p>
    <w:p>
      <w:pPr>
        <w:pStyle w:val="Normal"/>
        <w:rPr>
          <w:w w:val="150"/>
          <w:sz w:val="48"/>
          <w:szCs w:val="48"/>
        </w:rPr>
      </w:pPr>
      <w:r>
        <w:rPr>
          <w:w w:val="15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２位リーグ</w:t>
      </w:r>
      <w:r>
        <w:rPr>
          <w:w w:val="50"/>
          <w:sz w:val="48"/>
          <w:szCs w:val="48"/>
        </w:rPr>
        <w:t>　　　　</w:t>
      </w:r>
      <w:r>
        <w:rPr>
          <w:w w:val="50"/>
          <w:sz w:val="48"/>
          <w:szCs w:val="48"/>
          <w:u w:val="single"/>
        </w:rPr>
        <w:t>第４位　美瑛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５位　豊岡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６位　当麻</w:t>
      </w:r>
      <w:r>
        <w:rPr>
          <w:w w:val="50"/>
          <w:sz w:val="48"/>
          <w:szCs w:val="48"/>
        </w:rPr>
        <w:t>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当　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豊　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美　瑛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当　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７－３１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３－３４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豊　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１－２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９－３８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美　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４－３３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８－２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勝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-206" w:hanging="0"/>
        <w:rPr>
          <w:b/>
          <w:b/>
          <w:sz w:val="32"/>
          <w:szCs w:val="32"/>
        </w:rPr>
      </w:pPr>
      <w:r>
        <w:rPr>
          <w:w w:val="150"/>
          <w:sz w:val="48"/>
          <w:szCs w:val="48"/>
        </w:rPr>
        <w:t>女子決勝トーナメント</w:t>
      </w:r>
      <w:r>
        <w:rPr>
          <w:rFonts w:cs="Century" w:eastAsia="Century"/>
          <w:w w:val="150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w w:val="50"/>
          <w:sz w:val="56"/>
          <w:szCs w:val="56"/>
          <w:u w:val="single"/>
        </w:rPr>
        <w:t>優勝　向陵　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準優勝　中富良野　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３位　永山・千代田　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最優秀選手　金平　舞（向陵　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向陵</w:t>
      </w:r>
    </w:p>
    <w:p>
      <w:pPr>
        <w:pStyle w:val="Normal"/>
        <w:spacing w:lineRule="exact" w:line="4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6930</wp:posOffset>
                </wp:positionH>
                <wp:positionV relativeFrom="paragraph">
                  <wp:posOffset>205105</wp:posOffset>
                </wp:positionV>
                <wp:extent cx="1270" cy="3136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9pt;margin-top:16.15pt;width:0.1pt;height:24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9470</wp:posOffset>
                </wp:positionH>
                <wp:positionV relativeFrom="paragraph">
                  <wp:posOffset>205105</wp:posOffset>
                </wp:positionV>
                <wp:extent cx="496125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8.5pt;mso-wrap-distance-left:9.05pt;mso-wrap-distance-right:9.05pt;mso-wrap-distance-top:0pt;mso-wrap-distance-bottom:0pt;margin-top:16.1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6</w:t>
                      </w:r>
                      <w:r>
                        <w:rPr>
                          <w:szCs w:val="18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39</w:t>
                      </w:r>
                      <w:r>
                        <w:rPr>
                          <w:szCs w:val="18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111760</wp:posOffset>
                </wp:positionV>
                <wp:extent cx="4704080" cy="654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4525" y="0"/>
                              </a:lnTo>
                              <a:lnTo>
                                <a:pt x="452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540" path="m0,540l0,0l4525,0l4525,540e" stroked="t" o:allowincell="f" style="position:absolute;margin-left:179.1pt;margin-top:8.8pt;width:370.35pt;height:5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38460</wp:posOffset>
                </wp:positionH>
                <wp:positionV relativeFrom="paragraph">
                  <wp:posOffset>-165100</wp:posOffset>
                </wp:positionV>
                <wp:extent cx="268605" cy="977900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8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29.75pt;margin-top:-13pt;width:21.1pt;height:76.95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4570</wp:posOffset>
                </wp:positionH>
                <wp:positionV relativeFrom="paragraph">
                  <wp:posOffset>111760</wp:posOffset>
                </wp:positionV>
                <wp:extent cx="1270" cy="654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8.8pt;width:0.1pt;height:51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8650</wp:posOffset>
                </wp:positionH>
                <wp:positionV relativeFrom="paragraph">
                  <wp:posOffset>111760</wp:posOffset>
                </wp:positionV>
                <wp:extent cx="1905" cy="6623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6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pt;margin-top:8.8pt;width:0.05pt;height:52.1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6930</wp:posOffset>
                </wp:positionH>
                <wp:positionV relativeFrom="paragraph">
                  <wp:posOffset>111760</wp:posOffset>
                </wp:positionV>
                <wp:extent cx="23336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8.8pt;width:183.7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7285" w:leader="none"/>
        </w:tabs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6665</wp:posOffset>
                </wp:positionH>
                <wp:positionV relativeFrom="paragraph">
                  <wp:posOffset>-243205</wp:posOffset>
                </wp:positionV>
                <wp:extent cx="661670" cy="1172210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168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98.95pt;margin-top:-19.2pt;width:52.05pt;height:92.25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103610</wp:posOffset>
                </wp:positionH>
                <wp:positionV relativeFrom="paragraph">
                  <wp:posOffset>-828040</wp:posOffset>
                </wp:positionV>
                <wp:extent cx="666115" cy="2349500"/>
                <wp:effectExtent l="10160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0" cy="23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74.25pt;margin-top:-65.2pt;width:52.4pt;height:184.95pt;mso-wrap-style:none;v-text-anchor:middle;rotation:9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2825</wp:posOffset>
                </wp:positionH>
                <wp:positionV relativeFrom="paragraph">
                  <wp:posOffset>12700</wp:posOffset>
                </wp:positionV>
                <wp:extent cx="4697095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23.25pt;mso-wrap-distance-left:9.05pt;mso-wrap-distance-right:9.05pt;mso-wrap-distance-top:0pt;mso-wrap-distance-bottom:0pt;margin-top:1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128270</wp:posOffset>
                </wp:positionV>
                <wp:extent cx="2496820" cy="250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75pt;mso-wrap-distance-left:9.05pt;mso-wrap-distance-right:9.05pt;mso-wrap-distance-top:0pt;mso-wrap-distance-bottom:0pt;margin-top:10.1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</w:t>
                      </w:r>
                      <w:r>
                        <w:rPr>
                          <w:szCs w:val="18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0240</wp:posOffset>
                </wp:positionH>
                <wp:positionV relativeFrom="paragraph">
                  <wp:posOffset>184785</wp:posOffset>
                </wp:positionV>
                <wp:extent cx="2496820" cy="250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75pt;mso-wrap-distance-left:9.05pt;mso-wrap-distance-right:9.05pt;mso-wrap-distance-top:0pt;mso-wrap-distance-bottom:0pt;margin-top:14.55pt;mso-position-vertical-relative:text;margin-left:4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40</w:t>
                      </w:r>
                      <w:r>
                        <w:rPr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113030</wp:posOffset>
                </wp:positionV>
                <wp:extent cx="2355215" cy="659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2172" y="0"/>
                              </a:lnTo>
                              <a:lnTo>
                                <a:pt x="2172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720" path="m0,720l0,0l2172,0l2172,720e" stroked="t" o:allowincell="f" style="position:absolute;margin-left:86.3pt;margin-top:8.9pt;width:185.4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6440</wp:posOffset>
                </wp:positionH>
                <wp:positionV relativeFrom="paragraph">
                  <wp:posOffset>113030</wp:posOffset>
                </wp:positionV>
                <wp:extent cx="2345690" cy="6597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2172" y="0"/>
                              </a:lnTo>
                              <a:lnTo>
                                <a:pt x="2172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720" path="m0,720l0,0l2172,0l2172,720e" stroked="t" o:allowincell="f" style="position:absolute;margin-left:457.2pt;margin-top:8.9pt;width:184.65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50290</wp:posOffset>
                </wp:positionH>
                <wp:positionV relativeFrom="paragraph">
                  <wp:posOffset>113030</wp:posOffset>
                </wp:positionV>
                <wp:extent cx="45720" cy="668020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2.7pt;margin-top:8.9pt;width:3.55pt;height:52.55pt;mso-wrap-style:none;v-text-anchor:middle;rotation:18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147320</wp:posOffset>
                </wp:positionV>
                <wp:extent cx="655320" cy="59626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269.1pt;margin-top:11.55pt;width:51.55pt;height:46.9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104775</wp:posOffset>
                </wp:positionV>
                <wp:extent cx="45085" cy="671195"/>
                <wp:effectExtent l="1079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53.6pt;margin-top:8.25pt;width:3.5pt;height:52.8pt;mso-wrap-style:none;v-text-anchor:middle;rotation:18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06410</wp:posOffset>
                </wp:positionH>
                <wp:positionV relativeFrom="paragraph">
                  <wp:posOffset>117475</wp:posOffset>
                </wp:positionV>
                <wp:extent cx="45720" cy="66802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638.3pt;margin-top:9.25pt;width:3.55pt;height:52.55pt;mso-wrap-style:none;v-text-anchor:middle;rotation:18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455</wp:posOffset>
                </wp:positionH>
                <wp:positionV relativeFrom="paragraph">
                  <wp:posOffset>105410</wp:posOffset>
                </wp:positionV>
                <wp:extent cx="1174750" cy="825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.3pt;width:92.45pt;height:0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9920</wp:posOffset>
                </wp:positionH>
                <wp:positionV relativeFrom="paragraph">
                  <wp:posOffset>105410</wp:posOffset>
                </wp:positionV>
                <wp:extent cx="11658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6pt;margin-top:8.3pt;width:91.7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8820</wp:posOffset>
                </wp:positionH>
                <wp:positionV relativeFrom="paragraph">
                  <wp:posOffset>117475</wp:posOffset>
                </wp:positionV>
                <wp:extent cx="2346325" cy="2317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.25pt;mso-wrap-distance-left:9.05pt;mso-wrap-distance-right:9.05pt;mso-wrap-distance-top:0pt;mso-wrap-distance-bottom:0pt;margin-top:9.25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117475</wp:posOffset>
                </wp:positionV>
                <wp:extent cx="2346325" cy="2254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7.75pt;mso-wrap-distance-left:9.05pt;mso-wrap-distance-right:9.05pt;mso-wrap-distance-top:0pt;mso-wrap-distance-bottom:0pt;margin-top:9.25pt;mso-position-vertical-relative:text;margin-left: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</wp:posOffset>
                </wp:positionH>
                <wp:positionV relativeFrom="paragraph">
                  <wp:posOffset>157480</wp:posOffset>
                </wp:positionV>
                <wp:extent cx="1361440" cy="260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0.55pt;mso-wrap-distance-left:9.05pt;mso-wrap-distance-right:9.05pt;mso-wrap-distance-top:0pt;mso-wrap-distance-bottom:0pt;margin-top:12.4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4</w:t>
                      </w:r>
                      <w:r>
                        <w:rPr>
                          <w:szCs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57480</wp:posOffset>
                </wp:positionV>
                <wp:extent cx="1360805" cy="250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75pt;mso-wrap-distance-left:9.05pt;mso-wrap-distance-right:9.05pt;mso-wrap-distance-top:0pt;mso-wrap-distance-bottom:0pt;margin-top:12.4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　　　　　　</w:t>
                      </w:r>
                      <w:r>
                        <w:rPr/>
                        <w:t>31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8260</wp:posOffset>
                </wp:positionH>
                <wp:positionV relativeFrom="paragraph">
                  <wp:posOffset>167640</wp:posOffset>
                </wp:positionV>
                <wp:extent cx="1360805" cy="2508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75pt;mso-wrap-distance-left:9.05pt;mso-wrap-distance-right:9.05pt;mso-wrap-distance-top:0pt;mso-wrap-distance-bottom:0pt;margin-top:13.2pt;mso-position-vertical-relative:text;margin-left:4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　　　　　　</w:t>
                      </w:r>
                      <w:r>
                        <w:rPr/>
                        <w:t>24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2045</wp:posOffset>
                </wp:positionH>
                <wp:positionV relativeFrom="paragraph">
                  <wp:posOffset>157480</wp:posOffset>
                </wp:positionV>
                <wp:extent cx="1360805" cy="2508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75pt;mso-wrap-distance-left:9.05pt;mso-wrap-distance-right:9.05pt;mso-wrap-distance-top:0pt;mso-wrap-distance-bottom:0pt;margin-top:12.4pt;mso-position-vertical-relative:text;margin-left:5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　　　　　　</w:t>
                      </w:r>
                      <w:r>
                        <w:rPr/>
                        <w:t>35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20650</wp:posOffset>
                </wp:positionV>
                <wp:extent cx="1164590" cy="104267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40.6pt;margin-top:9.5pt;width:91.65pt;height:82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16205</wp:posOffset>
                </wp:positionV>
                <wp:extent cx="1177925" cy="10299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225.6pt;margin-top:9.15pt;width:92.7pt;height:8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116205</wp:posOffset>
                </wp:positionV>
                <wp:extent cx="1175385" cy="10426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410.55pt;margin-top:9.15pt;width:92.5pt;height:8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62850</wp:posOffset>
                </wp:positionH>
                <wp:positionV relativeFrom="paragraph">
                  <wp:posOffset>120650</wp:posOffset>
                </wp:positionV>
                <wp:extent cx="1169670" cy="10426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595.5pt;margin-top:9.5pt;width:92.05pt;height:8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20650</wp:posOffset>
                </wp:positionV>
                <wp:extent cx="584835" cy="102552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0.6pt;margin-top:9.5pt;width:46pt;height:80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112395</wp:posOffset>
                </wp:positionV>
                <wp:extent cx="325755" cy="104648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292.7pt;margin-top:8.85pt;width:25.6pt;height:82.3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116205</wp:posOffset>
                </wp:positionV>
                <wp:extent cx="592455" cy="1047115"/>
                <wp:effectExtent l="1016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10.55pt;margin-top:9.15pt;width:46.6pt;height:82.4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60310</wp:posOffset>
                </wp:positionH>
                <wp:positionV relativeFrom="paragraph">
                  <wp:posOffset>120650</wp:posOffset>
                </wp:positionV>
                <wp:extent cx="584835" cy="102552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595.3pt;margin-top:9.5pt;width:46pt;height:80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4915</wp:posOffset>
                </wp:positionH>
                <wp:positionV relativeFrom="paragraph">
                  <wp:posOffset>117475</wp:posOffset>
                </wp:positionV>
                <wp:extent cx="1145540" cy="2317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8.25pt;mso-wrap-distance-left:9.05pt;mso-wrap-distance-right:9.05pt;mso-wrap-distance-top:0pt;mso-wrap-distance-bottom:0pt;margin-top:9.25pt;mso-position-vertical-relative:text;margin-left:5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61600</wp:posOffset>
                </wp:positionH>
                <wp:positionV relativeFrom="paragraph">
                  <wp:posOffset>19050</wp:posOffset>
                </wp:positionV>
                <wp:extent cx="580390" cy="104267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08pt;margin-top:1.5pt;width:45.65pt;height:82.0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41990</wp:posOffset>
                </wp:positionH>
                <wp:positionV relativeFrom="paragraph">
                  <wp:posOffset>19050</wp:posOffset>
                </wp:positionV>
                <wp:extent cx="669290" cy="117348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53.7pt;margin-top:1.5pt;width:52.65pt;height:92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257175</wp:posOffset>
                </wp:positionV>
                <wp:extent cx="8644255" cy="1417955"/>
                <wp:effectExtent l="14795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1418040"/>
                          <a:chOff x="0" y="0"/>
                          <a:chExt cx="8644320" cy="1418040"/>
                        </a:xfrm>
                      </wpg:grpSpPr>
                      <wps:wsp>
                        <wps:cNvSpPr txBox="1"/>
                        <wps:spPr>
                          <a:xfrm>
                            <a:off x="5902920" y="0"/>
                            <a:ext cx="389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陵　　雲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0"/>
                            <a:ext cx="389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千 代 田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389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美　　瑛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0"/>
                            <a:ext cx="38880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神 居 東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中富良野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0"/>
                            <a:ext cx="3859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永　　山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040" y="0"/>
                            <a:ext cx="3859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愛　　宕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2640" y="0"/>
                            <a:ext cx="3859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向　　陵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0.25pt;width:680.65pt;height:111.65pt" coordorigin="518,405" coordsize="13613,2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14;top:405;width:612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陵　　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9;top:405;width:612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千 代 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405;width:612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美　　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8;top:405;width:611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神 居 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;top:405;width:63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中富良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09;top:405;width:60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永　　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23;top:405;width:60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愛　　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2;top:405;width:60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向　　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04:00Z</dcterms:created>
  <dc:creator>Satoru</dc:creator>
  <dc:description/>
  <cp:keywords/>
  <dc:language>en-US</dc:language>
  <cp:lastModifiedBy>梢</cp:lastModifiedBy>
  <cp:lastPrinted>2009-05-03T18:52:00Z</cp:lastPrinted>
  <dcterms:modified xsi:type="dcterms:W3CDTF">2012-04-30T10:54:00Z</dcterms:modified>
  <cp:revision>4</cp:revision>
  <dc:subject/>
  <dc:title/>
</cp:coreProperties>
</file>