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9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　</w:t>
      </w:r>
      <w:r>
        <w:rPr>
          <w:w w:val="50"/>
          <w:sz w:val="48"/>
          <w:szCs w:val="48"/>
          <w:u w:val="single"/>
        </w:rPr>
        <w:t>優勝　西御料地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準優勝　愛宕東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３位　当麻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前野　慎（西御料地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w w:val="75"/>
                <w:kern w:val="0"/>
                <w:sz w:val="72"/>
                <w:szCs w:val="72"/>
              </w:rPr>
              <w:t>西御料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当　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ゴールアベレージ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77"/>
                <w:kern w:val="0"/>
              </w:rPr>
              <w:t>西御料</w:t>
            </w:r>
            <w:r>
              <w:rPr>
                <w:spacing w:val="3"/>
                <w:w w:val="77"/>
                <w:kern w:val="0"/>
              </w:rPr>
              <w:t>地</w:t>
            </w:r>
            <w:r>
              <w:rPr>
                <w:w w:val="66"/>
                <w:kern w:val="0"/>
              </w:rPr>
              <w:t>　８７</w:t>
            </w:r>
            <w:r>
              <w:rPr>
                <w:w w:val="66"/>
                <w:kern w:val="0"/>
              </w:rPr>
              <w:t>÷</w:t>
            </w:r>
            <w:r>
              <w:rPr>
                <w:w w:val="66"/>
                <w:kern w:val="0"/>
              </w:rPr>
              <w:t>８２＝１．０６０９</w:t>
            </w:r>
          </w:p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当　麻</w:t>
            </w:r>
            <w:r>
              <w:rPr>
                <w:w w:val="66"/>
                <w:kern w:val="0"/>
              </w:rPr>
              <w:t>　７０</w:t>
            </w:r>
            <w:r>
              <w:rPr>
                <w:w w:val="66"/>
                <w:kern w:val="0"/>
              </w:rPr>
              <w:t>÷</w:t>
            </w:r>
            <w:r>
              <w:rPr>
                <w:w w:val="66"/>
                <w:kern w:val="0"/>
              </w:rPr>
              <w:t>７８＝０．８９７４</w:t>
            </w:r>
          </w:p>
          <w:p>
            <w:pPr>
              <w:pStyle w:val="Normal"/>
              <w:rPr/>
            </w:pPr>
            <w:r>
              <w:rPr/>
              <w:t>愛宕東</w:t>
            </w:r>
            <w:r>
              <w:rPr>
                <w:w w:val="66"/>
              </w:rPr>
              <w:t>　７１</w:t>
            </w:r>
            <w:r>
              <w:rPr>
                <w:w w:val="66"/>
              </w:rPr>
              <w:t>÷</w:t>
            </w:r>
            <w:r>
              <w:rPr>
                <w:w w:val="66"/>
              </w:rPr>
              <w:t>６８＝１．０４４１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w w:val="75"/>
                <w:kern w:val="0"/>
                <w:sz w:val="72"/>
                <w:szCs w:val="72"/>
              </w:rPr>
              <w:t>西御料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４－４５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３－３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当</w:t>
            </w:r>
            <w:r>
              <w:rPr>
                <w:kern w:val="0"/>
                <w:sz w:val="72"/>
                <w:szCs w:val="72"/>
              </w:rPr>
              <w:t>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５－４４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５－３４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愛宕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７－４３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４－２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</w:tbl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２位リーグ</w:t>
      </w:r>
      <w:r>
        <w:rPr>
          <w:w w:val="50"/>
          <w:sz w:val="48"/>
          <w:szCs w:val="48"/>
        </w:rPr>
        <w:t>　　　　</w:t>
      </w:r>
      <w:r>
        <w:rPr>
          <w:w w:val="50"/>
          <w:sz w:val="48"/>
          <w:szCs w:val="48"/>
          <w:u w:val="single"/>
        </w:rPr>
        <w:t>第４位　緑が丘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５位　永山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６位　富良野</w:t>
      </w:r>
      <w:r>
        <w:rPr>
          <w:w w:val="50"/>
          <w:sz w:val="48"/>
          <w:szCs w:val="48"/>
        </w:rPr>
        <w:t>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富良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永　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緑が丘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富良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８－３３</w:t>
            </w:r>
          </w:p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０－３８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永　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３－２８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８－４６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緑が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８－３０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６－２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96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-206" w:hanging="0"/>
        <w:rPr>
          <w:b/>
          <w:b/>
          <w:sz w:val="32"/>
          <w:szCs w:val="32"/>
        </w:rPr>
      </w:pPr>
      <w:r>
        <w:rPr>
          <w:w w:val="150"/>
          <w:sz w:val="48"/>
          <w:szCs w:val="48"/>
        </w:rPr>
        <w:t>女子決勝トーナメント</w:t>
      </w:r>
      <w:r>
        <w:rPr>
          <w:rFonts w:cs="Century" w:eastAsia="Century"/>
          <w:w w:val="15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w w:val="50"/>
          <w:sz w:val="56"/>
          <w:szCs w:val="56"/>
          <w:u w:val="single"/>
        </w:rPr>
        <w:t>優勝　神居東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準優勝　永山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３位　向陵・千代田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最優秀選手　山本　菜々香（神居東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205105</wp:posOffset>
                </wp:positionV>
                <wp:extent cx="496125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8.5pt;mso-wrap-distance-left:9.05pt;mso-wrap-distance-right:9.05pt;mso-wrap-distance-top:0pt;mso-wrap-distance-bottom:0pt;margin-top:16.15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5</w:t>
                      </w:r>
                      <w:r>
                        <w:rPr>
                          <w:szCs w:val="18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-359410</wp:posOffset>
                </wp:positionV>
                <wp:extent cx="268605" cy="97790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8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392.3pt;margin-top:-28.3pt;width:21.1pt;height:76.95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111760</wp:posOffset>
                </wp:positionV>
                <wp:extent cx="4704080" cy="654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12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525" y="0"/>
                              </a:lnTo>
                              <a:lnTo>
                                <a:pt x="452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540" path="m0,540l0,0l4525,0l4525,540e" stroked="t" o:allowincell="f" style="position:absolute;margin-left:179.1pt;margin-top:8.8pt;width:370.35pt;height:5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-142875</wp:posOffset>
                </wp:positionV>
                <wp:extent cx="661670" cy="117221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16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199.2pt;margin-top:-11.3pt;width:52.05pt;height:92.25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71160</wp:posOffset>
                </wp:positionH>
                <wp:positionV relativeFrom="paragraph">
                  <wp:posOffset>-729615</wp:posOffset>
                </wp:positionV>
                <wp:extent cx="666115" cy="2349500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0" cy="23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30.75pt;margin-top:-57.45pt;width:52.4pt;height:184.95pt;mso-wrap-style:none;v-text-anchor:middle;rotation:9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7285" w:leader="none"/>
        </w:tabs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825</wp:posOffset>
                </wp:positionH>
                <wp:positionV relativeFrom="paragraph">
                  <wp:posOffset>12700</wp:posOffset>
                </wp:positionV>
                <wp:extent cx="469709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23.25pt;mso-wrap-distance-left:9.05pt;mso-wrap-distance-right:9.05pt;mso-wrap-distance-top:0pt;mso-wrap-distance-bottom:0pt;margin-top:1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128270</wp:posOffset>
                </wp:positionV>
                <wp:extent cx="2496820" cy="250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75pt;mso-wrap-distance-left:9.05pt;mso-wrap-distance-right:9.05pt;mso-wrap-distance-top:0pt;mso-wrap-distance-bottom:0pt;margin-top:10.1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</w:t>
                      </w:r>
                      <w:r>
                        <w:rPr>
                          <w:szCs w:val="18"/>
                        </w:rPr>
                        <w:t>　　　　　　　　　　　　　　</w:t>
                      </w:r>
                      <w:r>
                        <w:rPr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240</wp:posOffset>
                </wp:positionH>
                <wp:positionV relativeFrom="paragraph">
                  <wp:posOffset>128270</wp:posOffset>
                </wp:positionV>
                <wp:extent cx="2496820" cy="250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75pt;mso-wrap-distance-left:9.05pt;mso-wrap-distance-right:9.05pt;mso-wrap-distance-top:0pt;mso-wrap-distance-bottom:0pt;margin-top:10.1pt;mso-position-vertical-relative:text;margin-left:4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　　　　　　　　　　　　　　</w:t>
                      </w:r>
                      <w:r>
                        <w:rPr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13030</wp:posOffset>
                </wp:positionV>
                <wp:extent cx="2355215" cy="659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2172" y="0"/>
                              </a:lnTo>
                              <a:lnTo>
                                <a:pt x="2172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720" path="m0,720l0,0l2172,0l2172,720e" stroked="t" o:allowincell="f" style="position:absolute;margin-left:86.3pt;margin-top:8.9pt;width:185.4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6440</wp:posOffset>
                </wp:positionH>
                <wp:positionV relativeFrom="paragraph">
                  <wp:posOffset>113030</wp:posOffset>
                </wp:positionV>
                <wp:extent cx="2345690" cy="659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2172" y="0"/>
                              </a:lnTo>
                              <a:lnTo>
                                <a:pt x="2172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720" path="m0,720l0,0l2172,0l2172,720e" stroked="t" o:allowincell="f" style="position:absolute;margin-left:457.2pt;margin-top:8.9pt;width:184.65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0290</wp:posOffset>
                </wp:positionH>
                <wp:positionV relativeFrom="paragraph">
                  <wp:posOffset>113030</wp:posOffset>
                </wp:positionV>
                <wp:extent cx="45720" cy="668020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82.7pt;margin-top:8.9pt;width:3.55pt;height:52.55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147320</wp:posOffset>
                </wp:positionV>
                <wp:extent cx="655320" cy="59626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269.1pt;margin-top:11.55pt;width:51.55pt;height:46.9pt;mso-wrap-style:none;v-text-anchor:middle;rotation:27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104775</wp:posOffset>
                </wp:positionV>
                <wp:extent cx="45085" cy="671195"/>
                <wp:effectExtent l="1079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53.6pt;margin-top:8.25pt;width:3.5pt;height:52.8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30745</wp:posOffset>
                </wp:positionH>
                <wp:positionV relativeFrom="paragraph">
                  <wp:posOffset>-139700</wp:posOffset>
                </wp:positionV>
                <wp:extent cx="669290" cy="117348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924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569.35pt;margin-top:-11.05pt;width:52.65pt;height:92.35pt;mso-wrap-style:none;v-text-anchor:middle;rotation:9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8820</wp:posOffset>
                </wp:positionH>
                <wp:positionV relativeFrom="paragraph">
                  <wp:posOffset>117475</wp:posOffset>
                </wp:positionV>
                <wp:extent cx="2346325" cy="231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.25pt;mso-wrap-distance-left:9.05pt;mso-wrap-distance-right:9.05pt;mso-wrap-distance-top:0pt;mso-wrap-distance-bottom:0pt;margin-top:9.25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111760</wp:posOffset>
                </wp:positionV>
                <wp:extent cx="2346325" cy="23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.2pt;mso-wrap-distance-left:9.05pt;mso-wrap-distance-right:9.05pt;mso-wrap-distance-top:0pt;mso-wrap-distance-bottom:0pt;margin-top:8.8pt;mso-position-vertical-relative:text;margin-left: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157480</wp:posOffset>
                </wp:positionV>
                <wp:extent cx="1361440" cy="260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0.55pt;mso-wrap-distance-left:9.05pt;mso-wrap-distance-right:9.05pt;mso-wrap-distance-top:0pt;mso-wrap-distance-bottom:0pt;margin-top:12.4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1</w:t>
                      </w:r>
                      <w:r>
                        <w:rPr>
                          <w:szCs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57480</wp:posOffset>
                </wp:positionV>
                <wp:extent cx="1360805" cy="250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2.4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　　　　　　</w:t>
                      </w:r>
                      <w:r>
                        <w:rPr/>
                        <w:t>36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8260</wp:posOffset>
                </wp:positionH>
                <wp:positionV relativeFrom="paragraph">
                  <wp:posOffset>167640</wp:posOffset>
                </wp:positionV>
                <wp:extent cx="1360805" cy="250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3.2pt;mso-position-vertical-relative:text;margin-left:4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　　　　　　</w:t>
                      </w:r>
                      <w:r>
                        <w:rPr/>
                        <w:t>19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2045</wp:posOffset>
                </wp:positionH>
                <wp:positionV relativeFrom="paragraph">
                  <wp:posOffset>157480</wp:posOffset>
                </wp:positionV>
                <wp:extent cx="1360805" cy="250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75pt;mso-wrap-distance-left:9.05pt;mso-wrap-distance-right:9.05pt;mso-wrap-distance-top:0pt;mso-wrap-distance-bottom:0pt;margin-top:12.4pt;mso-position-vertical-relative:text;margin-left:5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　　　　　　</w:t>
                      </w:r>
                      <w:r>
                        <w:rPr/>
                        <w:t>37</w:t>
                      </w:r>
                      <w:r>
                        <w:rPr/>
                        <w:t>　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20650</wp:posOffset>
                </wp:positionV>
                <wp:extent cx="1164590" cy="104267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40.6pt;margin-top:9.5pt;width:91.65pt;height:82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16205</wp:posOffset>
                </wp:positionV>
                <wp:extent cx="1177925" cy="10299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225.6pt;margin-top:9.15pt;width:92.7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116205</wp:posOffset>
                </wp:positionV>
                <wp:extent cx="1175385" cy="10426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410.55pt;margin-top:9.15pt;width:92.5pt;height:8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62850</wp:posOffset>
                </wp:positionH>
                <wp:positionV relativeFrom="paragraph">
                  <wp:posOffset>120650</wp:posOffset>
                </wp:positionV>
                <wp:extent cx="1169670" cy="10426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267" y="0"/>
                              </a:lnTo>
                              <a:lnTo>
                                <a:pt x="1267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40" path="m0,540l0,0l1267,0l1267,540e" stroked="t" o:allowincell="f" style="position:absolute;margin-left:595.5pt;margin-top:9.5pt;width:92.05pt;height:8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20650</wp:posOffset>
                </wp:positionV>
                <wp:extent cx="584835" cy="102552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0.6pt;margin-top:9.5pt;width:46pt;height:80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112395</wp:posOffset>
                </wp:positionV>
                <wp:extent cx="325755" cy="104648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292.7pt;margin-top:8.85pt;width:25.6pt;height:82.3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116205</wp:posOffset>
                </wp:positionV>
                <wp:extent cx="592455" cy="104711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410.55pt;margin-top:9.15pt;width:46.6pt;height:82.4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52130</wp:posOffset>
                </wp:positionH>
                <wp:positionV relativeFrom="paragraph">
                  <wp:posOffset>120650</wp:posOffset>
                </wp:positionV>
                <wp:extent cx="580390" cy="104267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041">
                              <a:moveTo>
                                <a:pt x="0" y="1041"/>
                              </a:moveTo>
                              <a:lnTo>
                                <a:pt x="0" y="0"/>
                              </a:lnTo>
                              <a:lnTo>
                                <a:pt x="912" y="0"/>
                              </a:lnTo>
                              <a:lnTo>
                                <a:pt x="911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041" path="m0,1041l0,0l912,0l911,1e" stroked="t" o:allowincell="f" style="position:absolute;margin-left:641.9pt;margin-top:9.5pt;width:45.65pt;height:82.05pt;flip:x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4915</wp:posOffset>
                </wp:positionH>
                <wp:positionV relativeFrom="paragraph">
                  <wp:posOffset>117475</wp:posOffset>
                </wp:positionV>
                <wp:extent cx="1145540" cy="231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8.25pt;mso-wrap-distance-left:9.05pt;mso-wrap-distance-right:9.05pt;mso-wrap-distance-top:0pt;mso-wrap-distance-bottom:0pt;margin-top:9.25pt;mso-position-vertical-relative:text;margin-left:5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257175</wp:posOffset>
                </wp:positionV>
                <wp:extent cx="8644255" cy="1417955"/>
                <wp:effectExtent l="14795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4320" cy="1418040"/>
                          <a:chOff x="0" y="0"/>
                          <a:chExt cx="8644320" cy="1418040"/>
                        </a:xfrm>
                      </wpg:grpSpPr>
                      <wps:wsp>
                        <wps:cNvSpPr txBox="1"/>
                        <wps:spPr>
                          <a:xfrm>
                            <a:off x="590292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緑 が 丘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千 代 田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38916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愛 宕 東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0"/>
                            <a:ext cx="38880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愛　宕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向　陵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永　山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04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神 居 東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2640" y="0"/>
                            <a:ext cx="3859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近　文</w:t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0.25pt;width:680.65pt;height:111.65pt" coordorigin="518,405" coordsize="13613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14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緑 が 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9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千 代 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405;width:612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愛 宕 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8;top:405;width:611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愛　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;top:405;width:63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向　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09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永　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3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神 居 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2;top:405;width:607;height:2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近　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3:00Z</dcterms:created>
  <dc:creator>Satoru</dc:creator>
  <dc:description/>
  <cp:keywords/>
  <dc:language>en-US</dc:language>
  <cp:lastModifiedBy>shikada</cp:lastModifiedBy>
  <cp:lastPrinted>2009-05-03T18:52:00Z</cp:lastPrinted>
  <dcterms:modified xsi:type="dcterms:W3CDTF">2011-05-08T16:54:00Z</dcterms:modified>
  <cp:revision>14</cp:revision>
  <dc:subject/>
  <dc:title/>
</cp:coreProperties>
</file>